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0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12Ю в отношении должностного лица –  директора общества с ограниченной ответственностью «Групп Соцюр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шева-Сафина Артем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шев-Сафин А.Н., являясь  директором ООО «Групп Соцюрист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шев-Сафин А.Н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урушева-Сафин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урушев-Сафин А.Н., являясь директором ООО «Групп Соцюрист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урушев-Сафин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Групп Соцюрист» имеет государственную регистрацию в качестве юридического лица в форме общества с ограниченной ответственностью, Турушев-Сафин А.Н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урушев-Сафина А.Н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Групп Соцюрист» Турушева-Сафина Артема Никола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